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48971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106.65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2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2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2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1 THÁNG 2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01/2/2016 đến 06/2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thái mỏng sốt cà ch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su hào hầm xương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rứng đúc thị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Khoai tây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ải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Xúc xích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dưa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ông lan cố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Gà rang gừ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bí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uke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á phi lê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tươi Kinh Đ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3:00Z</dcterms:created>
  <dc:creator>Tommy_Phan</dc:creator>
  <dc:description/>
  <dc:language>en-US</dc:language>
  <cp:lastModifiedBy>Administrator</cp:lastModifiedBy>
  <cp:lastPrinted>2015-10-13T17:12:00Z</cp:lastPrinted>
  <dcterms:modified xsi:type="dcterms:W3CDTF">2016-02-22T15:03:00Z</dcterms:modified>
  <cp:revision>2</cp:revision>
  <dc:subject/>
  <dc:title/>
</cp:coreProperties>
</file>